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303"/>
        <w:gridCol w:w="3376"/>
      </w:tblGrid>
      <w:tr>
        <w:trPr>
          <w:trHeight w:val="24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и ШМО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 З.Ш.Ярул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   2023 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З.Р.Исмаги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 п/с № 1 от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3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И.Фахрутди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2 от  31 августа 202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ка может быть интересно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  5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шевой Анузы Азга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занятий  учебного курс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стью соответствует требованиям, предъявляемым Федеральным государственным образовательным стандартом (ФГОС) 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ю предметной области «Математика». Занятия являются неотъемлемой частью учебного процесса и естественно влияют на улучшение результатов в выполнении требований  обновлённого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уровня мотивации и развитие устойчивого интереса к изучению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атематических способностей у учащихся и привитие учащимся определенных навыков научно-исследовательск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культуры математ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 учащихся умения самостоятельно и творчески работать с учебной и научно-популяр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и углубление представлений учащихся о практическом значении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чувства коллективизма и умения сочетать индивидуальную работу с коллектив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учащихся 5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жим занят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34 часа в год; 1 час в неделю. Срок реализации программы – 1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ние учеб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на кружковых занятиях отличается от привычной системы оценивания на уроках. Данная программа предусматривает следующие формы контроля: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и доклады (мини);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с использованием заданий математического конкурса «Кенгуру»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отчет (в любой форме по выбору учащихся)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упражнения в устной и письменной форме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РАБОЧЕ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математическом кружке дают возможность обучающимся в 5 классе достичь следующих результа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правлении личностного развития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, установка на поиск способов решения математических задач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собственные знания, устанавливать какие из предложенных задач могут быть решены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необходимую информацию и представлять ее в различных формах (модел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ланировать и контролировать свою учебную деятельность, прогнозировать результа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ботать в команде, умение публично предъявлять свои образовательные результаты. </w:t>
      </w:r>
    </w:p>
    <w:p>
      <w:pPr>
        <w:pStyle w:val="1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рациональные способы вычис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и описывать закономерности в структурированных объектах (числовых последовательностях, геометрических узорах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ображать точки на плоскости по их координатам и находить координаты точек на плоск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 информации в несложных случаях, представлять информацию в виде таблиц и диа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добным для себя способом (в том числе и с помощью таблиц и графов) логические задачи,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е занятие. (1 ча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Ознакомление с работой кружка «Математическая шкатулка», необходимость изучение математики, содержание и </w:t>
      </w:r>
      <w:r>
        <w:rPr>
          <w:rFonts w:cs="Times New Roman" w:ascii="Times New Roman" w:hAnsi="Times New Roman"/>
          <w:spacing w:val="-5"/>
          <w:sz w:val="24"/>
          <w:szCs w:val="24"/>
        </w:rPr>
        <w:t>порядок работы. Знакомство с детьм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истории математики. (5 час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Ознакомление с историей развития математики, счёта, русскими и советскими учёными – математиками, с древними русскими мерами длины, объёма и денежными еди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Решение задач конкурс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занятия-  теоретические сведения с последующей прак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имательная математика (4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Ознакомление с правилами разгадывания математических ребусов и кроссвор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Решение задач-шуток, задач-загадок, математических ребусов, кроссвордов, пословиц и поговорок о чис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занятия -  теоретические сведения с последующей прак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ая геометрия (11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накомство с координатной плоскостью. Биография древнегреческого учёного Дека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. Задачи на разрезание по линиям клеток. Построение фигур одним росчерком карандаша. Построение фигур по координатам. Рисунки с помощью координат. Игры «Танграм», «Морской бой», с пентамимо. Задачи на вычисление периметров многоугольников, площадей квадратов, прямоугольников и прямоугольных треугольников, объёма различных параллелепипедов, используя готовые модели геометрически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занятия -  теоретические сведения с последующей прак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статистики 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Статистические характеристики: среднее арифметическое, мода, размах, медиана, част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Решение задач на вычисление моды, размаха, медианы, частоты и среднего арифметического нескольких получен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занятия -  теоретические сведения с последующей прак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ические задачи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Решение задач с помощью кругов Эйлера. Принцип Дирих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Решение задач на переливание, взвешивание, с помощью кругов Эйлера и на принцип Дирих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занятия -  теоретические сведения с последующей прак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ьная математика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адач на части, на скорость, на нахождение числа по его сумме и раз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Решение задач реальной математики. Конкурс «Математика в жизни семь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занятия-  теоретические сведения с последующей прак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 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Математическая газ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Выпуск Математической газеты. Конкурсная программа «Математическое кафе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      занятия-  теоретические сведения с последующей прак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ТИЧЕСКОЕ ПЛАНИРОВАНИЕ </w:t>
      </w:r>
      <w:bookmarkStart w:id="0" w:name="_GoBack"/>
      <w:bookmarkEnd w:id="0"/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6"/>
        <w:gridCol w:w="1276"/>
        <w:gridCol w:w="1843"/>
        <w:gridCol w:w="198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нятие-1 час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математики-5 часо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тория развития математики.</w:t>
            </w:r>
          </w:p>
          <w:p>
            <w:pPr>
              <w:pStyle w:val="1"/>
              <w:spacing w:lineRule="auto" w:line="240" w:before="0" w:after="0"/>
              <w:ind w:lef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тория с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 советские учёные -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русские меры длины, объёма и денежные еди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ческие эпизоды Великой Отечественной войны в числах и задач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амечате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-4 час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, задачи-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кроссво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с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геометрия-11 часо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по линиям клеток. Равны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одним росчерком каранда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по координ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 помощью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а спи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Игра «Тангр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ой 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нтами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периметров многоугольников, площадей квадратов, прямоугольников и прямоуголь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атистики-3 час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: среднее арифметическое, мода, раз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: медиана, част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-4 час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Задачи на взвеш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Решение задач с помощью кругов Эй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Принцип Дирих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ая математика-4 час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ел по их сумме и 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ко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ка в жизни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Математика может быть интересн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атематическое каф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, 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УЧЕБНО-МЕТОДИЧЕСКОГО И МАТЕРИАЛЬНО-ТЕХНИЧЕСКОГО ОБЕСПЕЧЕНИЯ КУРСА ПО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литературы для учителя:</w:t>
      </w:r>
    </w:p>
    <w:p>
      <w:pPr>
        <w:pStyle w:val="Mso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Фарков. Внеклассная работа по математике. – Москва «Айрис-пресс» 2013г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Шевкин А.В. Математика. Задачи на смекалку 5-6 классы.- М.: «Просвещение», 2013г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ина О.С., Соловьева Г.М. Математика. Занятия школьного кружка 5-6 классы.- М.: «Издательство НЦ ЭНАС», 2012г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Style w:val="FontStyle12"/>
          <w:b/>
          <w:sz w:val="24"/>
          <w:szCs w:val="24"/>
        </w:rPr>
        <w:t>«</w:t>
      </w:r>
      <w:r>
        <w:rPr>
          <w:rStyle w:val="FontStyle12"/>
          <w:sz w:val="24"/>
          <w:szCs w:val="24"/>
        </w:rPr>
        <w:t>Наглядная геометрия. 5-6 кл.: пособие для общеобразовательных учреждений»/ И.Ф. Шарыгин, Л.Н. Ерганжиева.-М.: Дрофа, 2013.</w:t>
      </w:r>
    </w:p>
    <w:p>
      <w:pPr>
        <w:pStyle w:val="NoSpacing"/>
        <w:ind w:left="36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Spacing"/>
        <w:ind w:left="36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Медиаресур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«Российское образование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http://videouroki.net</w:t>
      </w:r>
      <w:r>
        <w:rPr>
          <w:rFonts w:cs="Times New Roman" w:ascii="Times New Roman" w:hAnsi="Times New Roman"/>
          <w:iCs/>
          <w:sz w:val="24"/>
          <w:szCs w:val="24"/>
        </w:rPr>
        <w:t>- полезные материалы дл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литературы для учащихся:</w:t>
      </w:r>
    </w:p>
    <w:p>
      <w:pPr>
        <w:pStyle w:val="NoSpacing"/>
        <w:jc w:val="both"/>
        <w:rPr/>
      </w:pPr>
      <w:r>
        <w:rPr>
          <w:rStyle w:val="FontStyle12"/>
          <w:rFonts w:eastAsia="Calibri" w:cs="Calibri"/>
          <w:b/>
          <w:sz w:val="24"/>
          <w:szCs w:val="24"/>
        </w:rPr>
        <w:t xml:space="preserve">      </w:t>
      </w:r>
      <w:r>
        <w:rPr>
          <w:rStyle w:val="FontStyle12"/>
          <w:b/>
          <w:sz w:val="24"/>
          <w:szCs w:val="24"/>
        </w:rPr>
        <w:t>1.«</w:t>
      </w:r>
      <w:r>
        <w:rPr>
          <w:rStyle w:val="FontStyle12"/>
          <w:sz w:val="24"/>
          <w:szCs w:val="24"/>
        </w:rPr>
        <w:t>Наглядная геометрия. 5-6 кл.: пособие для общеобразовательных учреждений»/     И.Ф. Шарыгин, Л.Н. Ерганжиева.-М.: Дрофа, 2013;</w:t>
      </w:r>
    </w:p>
    <w:p>
      <w:pPr>
        <w:pStyle w:val="NoSpacing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А. Кордемский. Математическая смекалка. – Изд. Физико-математическая литература. 2010г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Лоповок. Математика на досуге. – Издательство «Просвещение».201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9:12:00Z</dcterms:created>
  <dc:creator>Ануза Азгаровна</dc:creator>
  <dc:description/>
  <cp:keywords/>
  <dc:language>en-US</dc:language>
  <cp:lastModifiedBy>Ануза Азгаровна</cp:lastModifiedBy>
  <dcterms:modified xsi:type="dcterms:W3CDTF">2023-09-17T13:09:00Z</dcterms:modified>
  <cp:revision>4</cp:revision>
  <dc:subject/>
  <dc:title/>
</cp:coreProperties>
</file>